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OCK CROSS VAN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TextBody"/>
        <w:rPr/>
      </w:pPr>
      <w:r>
        <w:rPr/>
        <w:t>This work consists of the construction and maintenance of physical barriers placed in and along the stream at locations designated on the plans to direct the stream flow (thalweg) toward the center of the channel and to provide grade control.</w:t>
      </w:r>
    </w:p>
    <w:p>
      <w:pPr>
        <w:pStyle w:val="Normal"/>
        <w:jc w:val="both"/>
        <w:rPr>
          <w:sz w:val="24"/>
        </w:rPr>
      </w:pPr>
      <w:r>
        <w:rPr>
          <w:sz w:val="24"/>
        </w:rPr>
      </w:r>
    </w:p>
    <w:p>
      <w:pPr>
        <w:pStyle w:val="Normal"/>
        <w:jc w:val="both"/>
        <w:rPr/>
      </w:pPr>
      <w:r>
        <w:rPr>
          <w:sz w:val="24"/>
        </w:rPr>
        <w:t>The quantity of rock cross vanes to be installed will be affected by the actual conditions that occur during the construction of the project.  The quantity of rock cross vane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rPr>
          <w:sz w:val="24"/>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Rock cross vanes shall be constructed in accordance with the Rock Cross Vane Detail shown in the plans or as directed.  Two vanes, each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both vanes will decrease from bankfull elevation toward the center of the channel at a slope of 4 to 10 percent.  A vane running perpendicular to the stream’s flow will connect the two outside vanes on the upstream end.  Install header and footer rocks according to the detail and plate the upstream side with Geotextile, Type 2 and No. 57 stone.  Voids between the header and footer rocks can be filled with hand-placed Class A riprap as directed.  Footer rocks shall be placed such that the header rock is at streambed elevation.  The rock cross vane shall be keyed into the bank at the downstream end as shown on the Rock Cross Vane Detail.</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A 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 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sz w:val="24"/>
        </w:rPr>
        <w:t>Such price and payment will be full compensation for all work covered by this section, including, but not limited to furnishing all materials, labor, equipment, and incidentals necessary to construct the rock cross vane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0:00Z</dcterms:created>
  <dc:creator>mstaley</dc:creator>
  <dc:description/>
  <cp:keywords/>
  <dc:language>en-US</dc:language>
  <cp:lastModifiedBy>Elliott, Jason C</cp:lastModifiedBy>
  <cp:lastPrinted>2006-06-12T08:20:00Z</cp:lastPrinted>
  <dcterms:modified xsi:type="dcterms:W3CDTF">2024-11-20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